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1109980</wp:posOffset>
                </wp:positionV>
                <wp:extent cx="3065780" cy="635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87.4pt;width:0pt;height:0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2713355</wp:posOffset>
                </wp:positionV>
                <wp:extent cx="1809115" cy="812165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812160"/>
                          <a:chOff x="0" y="0"/>
                          <a:chExt cx="1809000" cy="81216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141560" cy="70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9440" y="423720"/>
                            <a:ext cx="889560" cy="388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213.65pt;width:142.45pt;height:63.95pt" coordorigin="6098,4273" coordsize="2849,1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6098;top:4273;width:1797;height:1117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7546;top:4940;width:1400;height:611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>СМОЖЕШЬ! Черная полоса в жизни любого человека не навсегда. Тебе по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доктор «время» или ТЫ С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Если ты решил самостоятельно бороться за свое душевное равновесие, тебе могут помочь следующие совет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Cs w:val="28"/>
                              </w:rPr>
                              <w:t>1. Начни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ся, скажи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т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 в жизни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2. Ставь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ты приобретешь уважение окружающих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растешь 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3. Прими и полюби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ты хочешь, чтобы другие тебя любили, уважали и ценили, сделай это, прежде всего, сам для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няв и полюбив себя, ты удивишься, как поменяют к тебе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4. Никогда не сдавайся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 в лицо своим страхам. Не позволяй плохим чувствам одолевать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Фокусируй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сь к самосовершенствованию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5. Самосовершенствуйс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>СМОЖЕШЬ! Черная полоса в жизни любого человека не навсегда. Тебе по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" w:cs="Arial" w:ascii="Arial" w:hAnsi="Arial"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доктор «время» или ТЫ СА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color w:val="006699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sz w:val="23"/>
                          <w:szCs w:val="23"/>
                        </w:rPr>
                        <w:t xml:space="preserve">Если ты решил самостоятельно бороться за свое душевное равновесие, тебе могут помочь следующие совет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Cs w:val="28"/>
                        </w:rPr>
                        <w:t>1. Начни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ся, скажи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т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 в жизни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2. Ставь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ты приобретешь уважение окружающих и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растешь 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3. Прими и полюби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ты хочешь, чтобы другие тебя любили, уважали и ценили, сделай это, прежде всего, сам для себя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няв и полюбив себя, ты удивишься, как поменяют к тебе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4. Никогда не сдавайся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 в лицо своим страхам. Не позволяй плохим чувствам одолевать себя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Фокусируй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сь к самосовершенствованию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5. Самосовершенствуйс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Муниципальное бюджетное учреждение Центр психолого – педагогической, медицинской и социальной помощи «СПУТНИК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МБУ Центр «Спутник»)         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62153, г. Ачинск, улица Калинина, 22,                                      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. 8 (39151) 7-56-60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: sputnik104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 подро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Муниципальное бюджетное учреждение Центр психолого – педагогической, медицинской и социальной помощи «СПУТНИК»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МБУ Центр «Спутник»)         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662153, г. Ачинск, улица Калинина, 22,                                      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л. 8 (39151) 7-56-60                                                            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-mail: sputnik104@yandex.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амятка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 подро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-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6. Если тебе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 детский телефон доверия с единым общероссийским номер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8800-2000-1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уда обратиться за помощью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Центр психолого-педагогической, медицинской и социальной помощи «Спутник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Т. 7-56-60, 7-52-83</w:t>
                              <w:br/>
                              <w:t>e-mail: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sputnik104@yandex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: ул.Калинина,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Центр социальной помощи семье и детям «Западный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. 7-61-34, 7-63-27</w:t>
                              <w:br/>
                              <w:t>Адрес: 3-й микрорайон, дом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оциально-реабилитационный центр для несовершеннолетних «Ачинский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. 7-77-20, 7-28-58</w:t>
                              <w:br/>
                              <w:t>Адрес: Юго-восточный район, дом 7а</w:t>
                              <w:br/>
                              <w:t>e-mail: 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priut@meka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лужба экстренной психологической помощи в Ачинск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. 7-06-76, 8-953-850-06-76, 8-929-306-15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-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6. Если тебе трудно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:</w:t>
                      </w:r>
                      <w:r>
                        <w:rPr>
                          <w:rFonts w:cs="Arial" w:ascii="Arial" w:hAnsi="Arial"/>
                        </w:rPr>
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а детский телефон доверия с единым общероссийским номер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6"/>
                          <w:szCs w:val="36"/>
                        </w:rPr>
                        <w:t>8800-2000-1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Куда обратиться за помощью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  <w:lang w:eastAsia="ru-RU"/>
                        </w:rPr>
                        <w:t>Центр психолого-педагогической, медицинской и социальной помощи «Спутник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  <w:t>Т. 7-56-60, 7-52-83</w:t>
                        <w:br/>
                        <w:t>e-mail: </w:t>
                      </w:r>
                      <w:hyperlink r:id="rId10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putnik104@yandex.ru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рес: ул.Калинина, 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  <w:lang w:eastAsia="ru-RU"/>
                        </w:rPr>
                        <w:t>Центр социальной помощи семье и детям «Западный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. 7-61-34, 7-63-27</w:t>
                        <w:br/>
                        <w:t>Адрес: 3-й микрорайон, дом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  <w:lang w:eastAsia="ru-RU"/>
                        </w:rPr>
                        <w:t>Социально-реабилитационный центр для несовершеннолетних «Ачинский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. 7-77-20, 7-28-58</w:t>
                        <w:br/>
                        <w:t>Адрес: Юго-восточный район, дом 7а</w:t>
                        <w:br/>
                        <w:t>e-mail: </w:t>
                      </w:r>
                      <w:hyperlink r:id="rId11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priut@mekad.ru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  <w:lang w:eastAsia="ru-RU"/>
                        </w:rPr>
                        <w:t>Служба экстренной психологической помощи в Ачинск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. 7-06-76, 8-953-850-06-76, 8-929-306-15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 Ачи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. А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4290</wp:posOffset>
                </wp:positionH>
                <wp:positionV relativeFrom="paragraph">
                  <wp:posOffset>1895475</wp:posOffset>
                </wp:positionV>
                <wp:extent cx="2303780" cy="1294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0"/>
                                <w:szCs w:val="40"/>
                              </w:rPr>
                              <w:t xml:space="preserve">ЕСЛИ 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0"/>
                                <w:szCs w:val="40"/>
                              </w:rPr>
                              <w:t>ОКАЗАЛ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0"/>
                                <w:szCs w:val="40"/>
                              </w:rPr>
                              <w:t xml:space="preserve">В ТЯЖЕЛ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0"/>
                                <w:szCs w:val="40"/>
                              </w:rPr>
                              <w:t>ЖИЗНЕН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1.9pt;mso-wrap-distance-left:9.05pt;mso-wrap-distance-right:9.05pt;mso-wrap-distance-top:0pt;mso-wrap-distance-bottom:0pt;margin-top:149.25pt;mso-position-vertical-relative:text;margin-left:6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0"/>
                          <w:szCs w:val="40"/>
                        </w:rPr>
                        <w:t xml:space="preserve">ЕСЛИ 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0"/>
                          <w:szCs w:val="40"/>
                        </w:rPr>
                        <w:t>ОКАЗАЛ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6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0"/>
                          <w:szCs w:val="40"/>
                        </w:rPr>
                        <w:t xml:space="preserve">В ТЯЖЕЛ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0"/>
                          <w:szCs w:val="40"/>
                        </w:rPr>
                        <w:t>ЖИЗН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8570</wp:posOffset>
                </wp:positionH>
                <wp:positionV relativeFrom="paragraph">
                  <wp:posOffset>3082290</wp:posOffset>
                </wp:positionV>
                <wp:extent cx="2475230" cy="537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0"/>
                                <w:szCs w:val="40"/>
                              </w:rPr>
                              <w:t>СИТУ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2.35pt;mso-wrap-distance-left:9.05pt;mso-wrap-distance-right:9.05pt;mso-wrap-distance-top:0pt;mso-wrap-distance-bottom:0pt;margin-top:242.7pt;mso-position-vertical-relative:text;margin-left:5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0"/>
                          <w:szCs w:val="40"/>
                        </w:rPr>
                        <w:t>СИТУ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2191385</wp:posOffset>
            </wp:positionV>
            <wp:extent cx="2863850" cy="1862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>В такой момент могут посетить мысли о нежелании ж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>В такой момент могут посетить мысли о нежелании жит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специалист -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друг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 старшим (педагог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специалист -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друг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 старшим (педагог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sputnik104@yandex.ru" TargetMode="External"/><Relationship Id="rId9" Type="http://schemas.openxmlformats.org/officeDocument/2006/relationships/hyperlink" Target="mailto:priut@mekad.ru" TargetMode="External"/><Relationship Id="rId10" Type="http://schemas.openxmlformats.org/officeDocument/2006/relationships/hyperlink" Target="mailto:sputnik104@yandex.ru" TargetMode="External"/><Relationship Id="rId11" Type="http://schemas.openxmlformats.org/officeDocument/2006/relationships/hyperlink" Target="mailto:priut@mekad.ru" TargetMode="External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2:00Z</dcterms:created>
  <dc:creator>Директор</dc:creator>
  <dc:description/>
  <cp:keywords/>
  <dc:language>en-US</dc:language>
  <cp:lastModifiedBy>Sputnik</cp:lastModifiedBy>
  <cp:lastPrinted>2016-12-13T09:36:00Z</cp:lastPrinted>
  <dcterms:modified xsi:type="dcterms:W3CDTF">2021-09-09T06:12:00Z</dcterms:modified>
  <cp:revision>12</cp:revision>
  <dc:subject/>
  <dc:title/>
</cp:coreProperties>
</file>