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864350</wp:posOffset>
            </wp:positionH>
            <wp:positionV relativeFrom="margin">
              <wp:posOffset>-219075</wp:posOffset>
            </wp:positionV>
            <wp:extent cx="2609850" cy="1685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687705</wp:posOffset>
                </wp:positionV>
                <wp:extent cx="3166110" cy="718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76"/>
                                <w:szCs w:val="7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kern w:val="2"/>
                                <w:sz w:val="76"/>
                                <w:szCs w:val="76"/>
                                <w:lang w:eastAsia="ru-RU"/>
                              </w:rPr>
                              <w:t>Безопас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00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МБУ Центр «Спут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65.85pt;mso-wrap-distance-left:9.05pt;mso-wrap-distance-right:9.05pt;mso-wrap-distance-top:0pt;mso-wrap-distance-bottom:0pt;margin-top:-54.15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Советы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76"/>
                          <w:szCs w:val="7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FF0000"/>
                          <w:kern w:val="2"/>
                          <w:sz w:val="76"/>
                          <w:szCs w:val="76"/>
                          <w:lang w:eastAsia="ru-RU"/>
                        </w:rPr>
                        <w:t>Безопас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3300"/>
                          <w:kern w:val="2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  <w:t>МБУ Центр «Спутни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-619760</wp:posOffset>
                </wp:positionV>
                <wp:extent cx="3343910" cy="5200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85pt;mso-wrap-distance-left:9.05pt;mso-wrap-distance-right:9.05pt;mso-wrap-distance-top:0pt;mso-wrap-distance-bottom:0pt;margin-top:-48.8pt;mso-position-vertical-relative:text;margin-left:-46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10540"/>
                <wp:effectExtent l="0" t="0" r="11430" b="1143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1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86360</wp:posOffset>
                </wp:positionV>
                <wp:extent cx="3336290" cy="658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ть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18.5pt;mso-wrap-distance-left:9.05pt;mso-wrap-distance-right:9.05pt;mso-wrap-distance-top:0pt;mso-wrap-distance-bottom:0pt;margin-top:-6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ть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Объясн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ходи никуда с незнакомыми людьми, как бы они не уговаривали и 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говаривай 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280"/>
                              <w:ind w:left="567" w:hanging="42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в случае необходим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Объясн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4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4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ходи никуда с незнакомыми людьми, как бы они не уговаривали и что бы интересное не предлагал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4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говаривай 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280"/>
                        <w:ind w:left="567" w:hanging="425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в случае необходим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20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2030" w:leader="none"/>
          <w:tab w:val="left" w:pos="1273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45350</wp:posOffset>
            </wp:positionH>
            <wp:positionV relativeFrom="paragraph">
              <wp:posOffset>175895</wp:posOffset>
            </wp:positionV>
            <wp:extent cx="1744980" cy="2099945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672465</wp:posOffset>
                </wp:positionV>
                <wp:extent cx="3336290" cy="7239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3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ты пошел гулять – ты пешеход. Поехал на велосипеде, скутере, мотоцикле – водитель транспортного средства. Сел в автомобиль, трамвай, автобус – ты пассажир. И для твоей безопасности давно разработаны умные правила поведения на дорог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0.05pt;mso-wrap-distance-left:9.05pt;mso-wrap-distance-right:9.05pt;mso-wrap-distance-top:0pt;mso-wrap-distance-bottom:0pt;margin-top:-52.95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сли ты пошел гулять – ты пешеход. Поехал на велосипеде, скутере, мотоцикле – водитель транспортного средства. Сел в автомобиль, трамвай, автобус – ты пассажир. И для твоей безопасности давно разработаны умные правила поведения на дорог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672465</wp:posOffset>
                </wp:positionV>
                <wp:extent cx="3093720" cy="73767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360" cy="1561465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0.85pt;mso-wrap-distance-left:9.05pt;mso-wrap-distance-right:9.05pt;mso-wrap-distance-top:0pt;mso-wrap-distance-bottom:0pt;margin-top:-52.95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3360" cy="1561465"/>
                            <wp:effectExtent l="0" t="0" r="0" b="0"/>
                            <wp:docPr id="1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6290" cy="73132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льшинство семей предпочитают проводить жаркие летние дни на пляжах водоемов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ребенка в воду только в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6025" cy="1838325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5.85pt;mso-wrap-distance-left:9.05pt;mso-wrap-distance-right:9.05pt;mso-wrap-distance-top:0pt;mso-wrap-distance-bottom:0pt;margin-top:-8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ольшинство семей предпочитают проводить жаркие летние дни на пляжах водоемов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ребенка в воду только в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6025" cy="1838325"/>
                            <wp:effectExtent l="0" t="0" r="0" b="0"/>
                            <wp:docPr id="1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000500</wp:posOffset>
            </wp:positionH>
            <wp:positionV relativeFrom="margin">
              <wp:posOffset>5162550</wp:posOffset>
            </wp:positionV>
            <wp:extent cx="1298575" cy="1035050"/>
            <wp:effectExtent l="0" t="0" r="0" b="0"/>
            <wp:wrapSquare wrapText="bothSides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6:00Z</dcterms:created>
  <dc:creator>Юденко Светлана Николаевна</dc:creator>
  <dc:description/>
  <cp:keywords/>
  <dc:language>en-US</dc:language>
  <cp:lastModifiedBy>user</cp:lastModifiedBy>
  <cp:lastPrinted>2016-06-22T16:54:00Z</cp:lastPrinted>
  <dcterms:modified xsi:type="dcterms:W3CDTF">2021-08-02T03:28:00Z</dcterms:modified>
  <cp:revision>7</cp:revision>
  <dc:subject/>
  <dc:title/>
</cp:coreProperties>
</file>