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/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НИЦИПАЛЬНОЕ БЮДЖЕТ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тр психолого-педагогической, медицинской и социальной помощ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Спутник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МБУ Центр «Спутник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2153, г. Ачинск, улица Калинина, 2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 8 (39151) 7-56-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-mail: sputnik104@yandex.r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Н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</w:rPr>
              <w:t>КПП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2443021719 /2443010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 № 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БОУ «СШ №11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у Е.Ю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 реализации Дополнительных образовательных программ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правленных на профилактику деструктивного повед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8"/>
        <w:tabs>
          <w:tab w:val="clear" w:pos="708"/>
          <w:tab w:val="left" w:pos="0" w:leader="none"/>
          <w:tab w:val="left" w:pos="426" w:leader="none"/>
          <w:tab w:val="left" w:pos="615" w:leader="none"/>
          <w:tab w:val="left" w:pos="719" w:leader="none"/>
        </w:tabs>
        <w:ind w:left="405" w:right="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ходатайства  МБОУ «СШ №11» №11-441 от 15.11.2022г и Дополнительного соглашения к договору о взаимодействии от 31.11.2022г, учащиеся 5-9 классов  были включены в реализацию дополнительных образовательных программ: «Импульс», направленной на профилактику у несовершеннолетних рискующего поведения; «Мой мир», направленной на профилактику самовольных уходов; «Перед чертой», направленной на профилактику девиантного поведения у подрост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ходе встреч работа строилась по направле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рофилактика отклоняющегося повед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снижение тревожности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витие коммуникативных навыков (умение слушать и слышать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витие знаний прав и обязан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ормирование у подростков способности сопротивляться злу</w:t>
      </w:r>
      <w:r>
        <w:rPr>
          <w:rFonts w:cs="Times New Roman" w:ascii="Times New Roman" w:hAnsi="Times New Roman"/>
          <w:sz w:val="28"/>
          <w:szCs w:val="28"/>
        </w:rPr>
        <w:t xml:space="preserve"> путем развития уважения к себе и другим (толерантные формы поведе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эмоц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ребятами проходили во внеурочное время на территории МБУ Центр «Спутник». Через тренинги, ролевые игры, информирование проходило формирование социальных навыков (уважительность, ответственность, справедливость). Большое внимание уделялось изучению прав и обязанностей. Учащиеся активно включились в работу, что повлекло за собой хороших результатов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 уровень позитивного отношения подростков к самим себе и окружающему миру в прошлом, настоящем, будущем, уровень</w:t>
      </w:r>
      <w:r>
        <w:rPr>
          <w:rFonts w:cs="Times New Roman" w:ascii="Times New Roman" w:hAnsi="Times New Roman"/>
          <w:sz w:val="28"/>
        </w:rPr>
        <w:t xml:space="preserve"> сформированности у нравственных качеств, представлений об общечеловеческих ценностях, здоровом образе жизни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ют применить навыки адекватного взаимодействия с окружающими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навыков адекватного реагирования в конфликтных ситуациях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способности к эмоциональной и поведенческой саморегуля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jc w:val="both"/>
        <w:rPr>
          <w:rFonts w:cs="Arial"/>
        </w:rPr>
      </w:pPr>
      <w:r>
        <w:rPr>
          <w:rFonts w:cs="Times New Roman" w:ascii="Times New Roman" w:hAnsi="Times New Roman"/>
          <w:sz w:val="28"/>
        </w:rPr>
        <w:t>Уменьшение факторов риска, приводящих к самовольным уходам несовершеннолетн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комендации педагогу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ь, что главное в работе с детьми – это толерантное отношение к особенностям их личности (управляйте своими эмоциям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ь, что учащийся имеет право на ошибк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йся всегда должен быть выслушан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согласия с его точкой зрения учитель тактично и предметно её оспорит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должен быть уверен, что ему не будут постоянно приводить в пример других ребят, его не будут сравнивать с другими, а только с самим собой на разных этапах рос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анализе работы и поведения ребёнка необходимо делать акцент на позитивном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требовать от учащегося невозможного и не пытаться унизить его чувство собственного достоинств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ывать своевременную и ненавязчивую помощь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вести борьбу с ребёнком по разным незначительным поводам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льзя использовать агрессивные методы воздействия (воспитания и наказания) - педагог должен быть примером в управлении эмоциями.</w:t>
      </w:r>
    </w:p>
    <w:p>
      <w:pPr>
        <w:pStyle w:val="Style18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комендации для родител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е своего ребенка, и пусть он никогда не усомнится в эт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йте ребенка таким, какой он есть - со всеми его достоинствами и недостатк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йте пройденный день, учите выходить из ситуаций достойно и с уважение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райтесь на лучшее в ребенке, верьте в его возмож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внушать ребенку веру в себя и свои сил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тесь понять своего ребенка, заглянуть в его мысли и чувства, ставьте себя на его мест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йте условия для успеха, дайте ему возможность почувствовать себя сильным, умелым, удачливы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 воспитывают не слова, а личный пример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равнивайте своего ребенка с другими детьми, особенно не ставьте их в пример. Помните, что каждый ребенок неповторим и уникален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ссчитывайте на то, что ребенок вырастет таким, как вы хоти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 ответственность за воспитание своего ребенка несете именно 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-психолог:</w:t>
        <w:tab/>
        <w:tab/>
        <w:tab/>
        <w:tab/>
        <w:tab/>
        <w:t>О.В. Боркина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Calibri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cs="Sylfae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857A6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nk5">
    <w:name w:val="lnk5"/>
    <w:basedOn w:val="1"/>
    <w:qFormat/>
    <w:rPr/>
  </w:style>
  <w:style w:type="character" w:styleId="Val">
    <w:name w:val="val"/>
    <w:basedOn w:val="1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Z2">
    <w:name w:val="z-Начало формы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9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2:32:00Z</dcterms:created>
  <dc:creator>acer</dc:creator>
  <dc:description/>
  <cp:keywords/>
  <dc:language>en-US</dc:language>
  <cp:lastModifiedBy>Sputnik</cp:lastModifiedBy>
  <cp:lastPrinted>2023-02-13T08:30:00Z</cp:lastPrinted>
  <dcterms:modified xsi:type="dcterms:W3CDTF">2023-02-13T01:30:00Z</dcterms:modified>
  <cp:revision>132</cp:revision>
  <dc:subject/>
  <dc:title/>
</cp:coreProperties>
</file>