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Е БЮДЖЕТ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психолого-педагогической, медицинской и социальной помо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путни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БУ Центр «Спутник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153, г. Ачинск, улица Калинина, 2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8 (39151) 7-56-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: sputnik104@yandex.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КП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443021719 /244301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 №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ОУ «ОШ №10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ой Ж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реализации ДОП «Импульс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ой на профилактику рискующего п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ходатайства  МБОУ «ОШ №10» и Дополнительного соглашения к договору о взаимодействии от 14.11.2022г, учащиеся 7 класса  были включены в реализацию дополнительной образовательной программы «Импульс», направленной на профилактику у несовершеннолетних рискующего поведения. В ходе встреч работа строилась по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филактика отклоняющегося по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нижение тревожност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коммуникативных навыков (умение слушать и слыша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знаний прав и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у подростков способности сопротивляться злу</w:t>
      </w:r>
      <w:r>
        <w:rPr>
          <w:rFonts w:cs="Times New Roman" w:ascii="Times New Roman" w:hAnsi="Times New Roman"/>
          <w:sz w:val="28"/>
          <w:szCs w:val="28"/>
        </w:rPr>
        <w:t xml:space="preserve"> путем развития уважения к себе и другим (толерантные формы пове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мо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ребятами проходили во внеурочное время. Через тренинги, ролевые игры, информирование проходило формирование социальных навыков (уважительность, ответственность, справедливость). Большое внимание уделялось изучению прав и обязанностей, учащиеся не всегда могут назвать обязанность, вытекающую из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должение необходима совместная деятельность родителя и педагога, системная работа в данных направл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ации педагог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ть мотивацию учеников к учению (заражать учеников своим азартом, связь уроков с реальной жизнью, использование предметных наглядностей, отмечать успехи, четкая организация учебного дня, привлекать ребят к планированию деятельно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что главное в работе с детьми – это толерантное отношение к особенностям их личности (управляйте своими эмоция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что учащийся имеет право на ошиб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йся всегда должен быть выслуша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его точкой зрения учитель тактично и предметно её оспори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быть уверен, что ему не будут постоянно приводить в пример других ребят, его не будут сравнивать с другими, а только с самим собой на разных этапах ро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работы и поведения ребёнка необходимо делать акцент на позитивн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ть в учебном процессе индивидуальные особенности ребёнка: скорость восприятия, усвоения, характер мышления и запоминания, специфику речи и т.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требовать от учащегося невозможного и не пытаться унизить его чувство собственного достоин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своевременную и ненавязчивую помощ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ести борьбу с ребёнком по разным незначительным повод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использовать агрессивные методы воздействия (воспитания и наказания) - педагог должен быть примером в управлении эмоциями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комендации для роди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своего ребенка, и пусть он никогда не усомнится в э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ребенка таким, какой он есть - со всеми его достоинствами и недостат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йте пройденный день, учите выходить из ситуаций достойно и с уваж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йтесь на лучшее в ребенке, верьте в его возмож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внушать ребенку веру в себя и свои си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понять своего ребенка, заглянуть в его мысли и чувства, ставьте себя на его мес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условия для успеха, дайте ему возможность почувствовать себя сильным, умелым, удачлив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оспитывают не слова, а личный прим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читывайте на то, что ребенок вырастет таким, как вы хот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ответственность за воспитание своего ребенка несете именно 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:</w:t>
        <w:tab/>
        <w:tab/>
        <w:tab/>
        <w:tab/>
        <w:tab/>
        <w:t>О.В. Борки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857A6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nk5">
    <w:name w:val="lnk5"/>
    <w:basedOn w:val="1"/>
    <w:qFormat/>
    <w:rPr/>
  </w:style>
  <w:style w:type="character" w:styleId="Val">
    <w:name w:val="val"/>
    <w:basedOn w:val="1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Z2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32:00Z</dcterms:created>
  <dc:creator>acer</dc:creator>
  <dc:description/>
  <cp:keywords/>
  <dc:language>en-US</dc:language>
  <cp:lastModifiedBy>Sputnik</cp:lastModifiedBy>
  <cp:lastPrinted>2023-02-10T08:54:00Z</cp:lastPrinted>
  <dcterms:modified xsi:type="dcterms:W3CDTF">2023-02-10T01:56:00Z</dcterms:modified>
  <cp:revision>121</cp:revision>
  <dc:subject/>
  <dc:title/>
</cp:coreProperties>
</file>