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4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Средняя школа № 8»</w:t>
      </w:r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ссия, 662153, Красноярский край, г. Ачинск, ул. Калинина, зд.8А</w:t>
      </w:r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ел.: 8(39151)7-14-43; </w:t>
      </w: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8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ach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ru</w:t>
        </w:r>
      </w:hyperlink>
    </w:p>
    <w:p>
      <w:pPr>
        <w:pStyle w:val="Normal"/>
        <w:spacing w:lineRule="auto" w:line="240" w:before="0" w:after="0"/>
        <w:ind w:left="0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рограмма примирения (медиации) </w:t>
      </w:r>
    </w:p>
    <w:p>
      <w:pPr>
        <w:pStyle w:val="Normal"/>
        <w:spacing w:lineRule="auto" w:line="247" w:before="0" w:after="0"/>
        <w:ind w:left="902" w:right="14" w:firstLine="708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ители:</w:t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ова Лариса Владимировна</w:t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ый педагог</w:t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реськина Надежда Александровна</w:t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- психолог</w:t>
      </w:r>
    </w:p>
    <w:p>
      <w:pPr>
        <w:pStyle w:val="Normal"/>
        <w:spacing w:lineRule="auto" w:line="247" w:before="0" w:after="0"/>
        <w:ind w:left="902" w:right="14" w:firstLine="363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0"/>
        <w:ind w:left="902" w:right="14" w:firstLine="708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. Ачинск, 2023 – 2024г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школьной службы примирения (медиации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–прав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оссийской Федерац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4 июля 1998 г. № 124-ФЗ «Об основных гарантиях прав ребенка в Российской Федерации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едеральный закон от 29 декабря 2012 г. № 273 </w:t>
              <w:tab/>
              <w:t xml:space="preserve">ФЗ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szCs w:val="24"/>
              </w:rPr>
              <w:t xml:space="preserve">Конвенция о правах ребенк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49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7 июля 2010 г. № 193ФЗ «Об альтернативной процедуре урегулирования споров с участием посредника (процедуре медиации)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4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ГОС основного (полного) образования и стандартам восстановительной медиации от 2009 год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spacing w:lineRule="auto" w:line="254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Школьной службе прими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в школе атмосферы добра и справедливости, предупреждение агрессивного поведения учащихся, содействие профилактике правонаруш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ind w:left="39" w:firstLine="2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культуру общения и поведения все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ind w:left="39" w:firstLine="285"/>
              <w:rPr/>
            </w:pPr>
            <w:r>
              <w:rPr>
                <w:sz w:val="24"/>
                <w:szCs w:val="24"/>
                <w:lang w:val="ru-RU"/>
              </w:rPr>
              <w:t xml:space="preserve">Популяризировать деятельность школьной службы примирения (медиации) среди педагогов и родителей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ind w:left="39" w:firstLine="285"/>
              <w:rPr/>
            </w:pPr>
            <w:r>
              <w:rPr>
                <w:sz w:val="24"/>
                <w:szCs w:val="24"/>
                <w:lang w:val="ru-RU"/>
              </w:rPr>
              <w:t xml:space="preserve">Привлечь к работе школьной службы примирения (медиации) обучающихся школ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ind w:left="39" w:firstLine="28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ть учащихся конструктивным способам выхода из конфликтных ситуа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40" w:before="0" w:after="0"/>
              <w:ind w:left="39" w:firstLine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примирительные программы по возникающим конфликтам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правления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" w:firstLine="31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паганда бесконфликтного общения и развитие толерантных отношений в образовательном пространстве школ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" w:firstLine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мероприятий, направленных на разрешение конфликтных ситуац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Восстановительной Технологии в примирительных программ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6" w:first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школьной дезадапта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2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ход на новый формат общения, через службу примирения (медиаци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2" w:hanging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у обучающихся конфликтной компетентности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2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ешение конфликтов силами образовательного учреждения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3-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68" w:before="0" w:after="0"/>
        <w:ind w:left="567" w:right="689" w:hanging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Актуальность программы </w:t>
      </w:r>
    </w:p>
    <w:p>
      <w:pPr>
        <w:pStyle w:val="Normal"/>
        <w:spacing w:lineRule="auto" w:line="256" w:before="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ая программа школьной службы примирения (медиации) составлена в соответствии нормативными документами, регулирующими работу школьных социальных служб медиации.  </w:t>
      </w:r>
    </w:p>
    <w:p>
      <w:pPr>
        <w:pStyle w:val="Normal"/>
        <w:spacing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редназначена для урегулирования конфликтных ситуаций, поиска путей решения коммуникативных проблем, анализа ошибок во взаимоотношениях между обучающимися и взрослыми. Все виды деятельности и мероприятия направлены на создание благоприятной атмосферы общения и сведение к минимуму конфликтных ситуаций в процессе обучения и общения. </w:t>
      </w:r>
    </w:p>
    <w:p>
      <w:pPr>
        <w:pStyle w:val="Normal"/>
        <w:spacing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проблема конфликтов подростков актуальна, так как мы сталкиваемся с ней каждый день на улице, в школе. Тревожным симптомом является рост числа несовершеннолетних с девиантным поведением, проявляющихся в асоциальных действиях (алкоголизм, наркомания, нарушение общественного порядка, хулиганство, вандализм и др.). Усилилось демонстративное и вызывающее по отношению к взрослым, поведение. В крайних формах стали проявляться жестокость и агрессивность. Мы являемся свидетелями изменения всей социальной структуры общества, интенсивных процессов расслоения населения по имущественному признаку, по отношению к различным формам собственности. На почве социальных противоречий возникают межгрупповые и межличностные конфликты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 является мини-социумом, и от того, как научатся дети взаимодействовать с ровесниками и представителями других поколений на территории школы, зависит, как они смогут это делать в реальном взрослом социуме. Если конфликты будут играть разрушительную роль в жизни обучающегося - их негативные последствия скажутся и спустя десятилетия. Если же конфликтное взаимодействие в школьные годы научит его относиться к конфликту как к точке сборки, как к возможности выйти на уровень глубинного понимания своего оппонента, такой позитивный опыт может быть плодотворно использован в дальнейшем. Коммуникация не будет представлять для такого человека опасности, что значительно расширит его возможности и в профессиональной деятельности, и в личной жизни. </w:t>
      </w:r>
    </w:p>
    <w:p>
      <w:pPr>
        <w:pStyle w:val="Normal"/>
        <w:spacing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конфликты между школьниками скрыты от глаз взрослых - ведь подростки не всегда охотно пускают их на свою «территорию». Тлеющий конфликт может проявиться внезапно и в обостренной форме. Такой конфликт урегулировать сложнее, чем «по горячим следам», к тому же он чреват серьезными последствиями. Во многих подобных конфликтах участниками становятся не только спорящие стороны, но и лица, втянутые в конфликт вопреки своему желанию. Особенно часто это происходит в школьных компаниях, или в неформальных объединениях подростков. </w:t>
      </w:r>
    </w:p>
    <w:p>
      <w:pPr>
        <w:pStyle w:val="Normal"/>
        <w:spacing w:lineRule="auto" w:line="256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17" w:leader="none"/>
          <w:tab w:val="center" w:pos="5442" w:leader="none"/>
        </w:tabs>
        <w:spacing w:lineRule="auto" w:line="264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ь и задачи программы:</w:t>
      </w:r>
    </w:p>
    <w:p>
      <w:pPr>
        <w:pStyle w:val="Normal"/>
        <w:spacing w:lineRule="auto" w:line="268" w:before="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Цель: </w:t>
      </w:r>
      <w:r>
        <w:rPr>
          <w:sz w:val="24"/>
          <w:szCs w:val="24"/>
          <w:lang w:val="ru-RU"/>
        </w:rPr>
        <w:t xml:space="preserve">Формирование в школе атмосферы добра и справедливости, предупреждение агрессивного поведения учащихся, содействие профилактике правонарушений. </w:t>
      </w:r>
    </w:p>
    <w:p>
      <w:pPr>
        <w:pStyle w:val="Normal"/>
        <w:spacing w:before="0" w:after="0"/>
        <w:ind w:left="0" w:right="1126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культуру общения и поведения всех участников образовательного процесс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Популяризировать деятельность школьной службы примирения (медиации) среди педагогов и родителей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Привлечь к работе школьной службы примирения (медиации) обучающихся школ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ть учащихся конструктивным способам выхода из конфликтных ситуаци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примирительные мероприятия по возникающим конфликтам в школе. </w:t>
      </w:r>
    </w:p>
    <w:p>
      <w:pPr>
        <w:pStyle w:val="Normal"/>
        <w:spacing w:lineRule="auto" w:line="268" w:before="0" w:after="0"/>
        <w:ind w:left="51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сновные принципы меди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бровольность участия сторо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Информированность сторон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атор обязан предоставить сторонам всю необходимую информацию о сути медиации, ее процессе и возможных последстви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йтральность медиат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>Медиатор в равной степени поддерживает стороны и их стремление в разрешении конфликта. Е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 награждения, которые могут вызвать подозрения в поддержке одной из сторо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фиденциальность процесса медиации.</w:t>
      </w:r>
    </w:p>
    <w:p>
      <w:pPr>
        <w:pStyle w:val="Normal"/>
        <w:spacing w:lineRule="auto" w:line="240" w:before="0" w:after="0"/>
        <w:ind w:left="0" w:right="71" w:firstLine="567"/>
        <w:rPr/>
      </w:pPr>
      <w:r>
        <w:rPr>
          <w:sz w:val="24"/>
          <w:szCs w:val="24"/>
          <w:lang w:val="ru-RU"/>
        </w:rPr>
        <w:t xml:space="preserve">Медиация носит конфиденциальный характер. Медиатор или служба примирения (медиации)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</w:t>
        <w:tab/>
        <w:t xml:space="preserve">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Ответственность сторон и медиато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ru-RU"/>
        </w:rPr>
        <w:t xml:space="preserve">Заглаживание вреда обидчико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ru-RU"/>
        </w:rPr>
        <w:t>Самостоятельность служб примир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1" w:firstLine="5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жба примирения самостоятельна в выборе форм деятельности и организации процесса медиации. </w:t>
        <w:tab/>
      </w:r>
    </w:p>
    <w:p>
      <w:pPr>
        <w:pStyle w:val="Normal"/>
        <w:spacing w:lineRule="auto" w:line="240" w:before="0" w:after="0"/>
        <w:ind w:left="51" w:firstLine="5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right="1203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Порядок формирования школьной службы примирения (медиации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став службы примирения (медиации) входят: педагоги – психологи, социальные педагоги, обучающиеся 14-18 лет (группа равных)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ы членства в службе примирения (медиации), требований к школьникам, входящим в состав службы, и иные вопросы, не регламентированные настоящим Положением, могут определяться локальными актами, принимаемыми службой примирения (медиации) самостоятельн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может получать информацию о случаях конфликтного или криминального характера от педагогов, обучающихся, администрации образовательного учреждения, роди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становительная медиация проводится только в случае согласия конфликтующих сторон на участие. При несогласии сторон, им могут быть предложены психолого-педагогическая помощь. Если действия одной или обеих сторон могут быть квалифицированы как правонарушение необходимо согласие родителей или их участие во встреч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иатор вправе отказаться от проведения медиации или любой другой восстановительной процедур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медиации самостоятельно определяет сроки и этапы проведения примирительной процедуры в каждом отдельном случае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если в ходе примирительной процедуры конфликтующие стороны пришли к соглашению, достигнутые результаты могут фиксироваться в письменном примирительном договоре или устном соглашении. При необходимости служба школьной медиации передает копию примирительного договора администрации образовательного учреждения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школьной службы примирения (медиации) фиксируется в журналах и отчетах, которые являются внутренними документами службы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71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рганизация деятельности 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лица образовательного учреждения оказывают школьной службе примирения (медиации) содействие в распространении информации о деятельности службы среди педагогов и учащихся. </w:t>
      </w:r>
    </w:p>
    <w:p>
      <w:pPr>
        <w:pStyle w:val="Normal"/>
        <w:spacing w:lineRule="auto" w:line="240" w:before="0" w:after="0"/>
        <w:ind w:left="0" w:right="7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 в рамках своей компетенции взаимодействует с педагогами и администрацией образовательного учреждения о результатах работы службы примирения и достигнутых договоренностях сторон. </w:t>
      </w:r>
    </w:p>
    <w:p>
      <w:pPr>
        <w:pStyle w:val="Normal"/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образовательного учреждения поддерживает участие руководителя и медиаторов службы примирения (медиации) в собраниях ассоциации (сообщества) медиаторов и в повышении их квалификации. </w:t>
      </w:r>
    </w:p>
    <w:p>
      <w:pPr>
        <w:pStyle w:val="Normal"/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ая служба примирения (медиации) может вносить на рассмотрение администрации предложения по снижению конфликтности в образовательном учреждении. </w:t>
      </w:r>
    </w:p>
    <w:p>
      <w:pPr>
        <w:pStyle w:val="Normal"/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181" w:leader="none"/>
          <w:tab w:val="center" w:pos="5452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держание деятельно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9" w:firstLine="567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школьную службу примирения (медиации) могут входить взрослые кураторы, взрослые медиаторы, обучающиеся – медиаторы.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9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астие обучающихся важно, поскольку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лучше знают ситуацию в школ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весникам больше доверяют и расскажут то, что никогда не доверят взрослому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в качестве ведущего меняет психологию учащихся, поскольку им нужно реально проявлять толерантность, видеть разные точки зрения, помогать договариватьс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элемент истинного самоуправления, когда часть полномочий взрослых (по разрешению конфликта) передается учащимс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Школьная служба примирения (медиации)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как команда взрослых и обучающихся стремит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  <w:tab/>
        <w:t xml:space="preserve">конфликте  перевести  общение  в русло конструктивной коммуник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овать совместную (детей и взрослых) деятельность по улучшению школы как элемента самоуправл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ь процесс воспитания на основе коммуникации и взаимопонимания, обращаться к таким ценностям как справедливость и ответственность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конфликтную ситуацию конструктивным способом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right="-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зить уровень агрессивности в школьном сообществе. </w:t>
      </w:r>
    </w:p>
    <w:p>
      <w:pPr>
        <w:pStyle w:val="Normal"/>
        <w:spacing w:lineRule="auto" w:line="256" w:before="0" w:after="0"/>
        <w:ind w:left="0" w:right="-9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24" w:leader="none"/>
          <w:tab w:val="center" w:pos="5074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rFonts w:eastAsia="Arial"/>
          <w:b/>
          <w:sz w:val="24"/>
          <w:szCs w:val="24"/>
          <w:lang w:val="ru-RU"/>
        </w:rPr>
        <w:t xml:space="preserve"> </w:t>
        <w:tab/>
      </w:r>
      <w:r>
        <w:rPr>
          <w:b/>
          <w:sz w:val="24"/>
          <w:szCs w:val="24"/>
          <w:lang w:val="ru-RU"/>
        </w:rPr>
        <w:t>Основные формы и методы работы с группо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12" w:firstLine="582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лужба реализует программы примирения (медиации)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примирения (медиации)  называют встречи участников конфликта, организуемые ведущим (медиатором, нейтральным посредником) за «столом </w:t>
      </w:r>
      <w:r>
        <w:rPr>
          <w:color w:val="000000"/>
          <w:sz w:val="24"/>
          <w:szCs w:val="24"/>
          <w:lang w:val="ru-RU"/>
        </w:rPr>
        <w:t xml:space="preserve">переговоров». </w:t>
      </w:r>
    </w:p>
    <w:p>
      <w:pPr>
        <w:pStyle w:val="Normal"/>
        <w:spacing w:lineRule="auto" w:line="240" w:before="0" w:after="0"/>
        <w:ind w:left="1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дущий занимает нейтральную позицию, в равной степени поддерживая обе стороны.  </w:t>
      </w:r>
    </w:p>
    <w:p>
      <w:pPr>
        <w:pStyle w:val="Normal"/>
        <w:spacing w:lineRule="auto" w:line="240" w:before="0" w:after="0"/>
        <w:ind w:left="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лужба </w:t>
      </w:r>
      <w:r>
        <w:rPr>
          <w:sz w:val="24"/>
          <w:szCs w:val="24"/>
          <w:lang w:val="ru-RU"/>
        </w:rPr>
        <w:t xml:space="preserve">примирения (медиации) </w:t>
      </w:r>
      <w:r>
        <w:rPr>
          <w:color w:val="000000"/>
          <w:sz w:val="24"/>
          <w:szCs w:val="24"/>
          <w:lang w:val="ru-RU"/>
        </w:rPr>
        <w:t xml:space="preserve"> работает с конфликтами всех уровней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ученикам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жду учениками и учителями;  </w:t>
      </w:r>
    </w:p>
    <w:p>
      <w:pPr>
        <w:pStyle w:val="Normal"/>
        <w:spacing w:lineRule="auto" w:line="240" w:before="0" w:after="0"/>
        <w:ind w:left="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нутри педагогического коллектива;  </w:t>
      </w:r>
    </w:p>
    <w:p>
      <w:pPr>
        <w:pStyle w:val="Normal"/>
        <w:spacing w:lineRule="auto" w:line="240" w:before="0" w:after="0"/>
        <w:ind w:left="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конфликтами с участием родителей.  </w:t>
      </w:r>
    </w:p>
    <w:p>
      <w:pPr>
        <w:pStyle w:val="Normal"/>
        <w:spacing w:lineRule="auto" w:line="240" w:before="0" w:after="0"/>
        <w:ind w:left="-15" w:right="-12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ьная служба </w:t>
      </w:r>
      <w:r>
        <w:rPr>
          <w:sz w:val="24"/>
          <w:szCs w:val="24"/>
          <w:lang w:val="ru-RU"/>
        </w:rPr>
        <w:t xml:space="preserve">примирения (медиации) </w:t>
      </w:r>
      <w:r>
        <w:rPr>
          <w:color w:val="000000"/>
          <w:sz w:val="24"/>
          <w:szCs w:val="24"/>
          <w:lang w:val="ru-RU"/>
        </w:rPr>
        <w:t xml:space="preserve">позволяет разрешать не только обычные, случающиеся ежедневно конфликты, но сложные ситуации, затяжные конфликтные ситуации. </w:t>
      </w:r>
    </w:p>
    <w:p>
      <w:pPr>
        <w:pStyle w:val="Normal"/>
        <w:spacing w:lineRule="auto" w:line="240" w:before="0" w:after="0"/>
        <w:ind w:left="0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 обидчика есть выбор: прийти на программу </w:t>
      </w:r>
      <w:r>
        <w:rPr>
          <w:sz w:val="24"/>
          <w:szCs w:val="24"/>
          <w:lang w:val="ru-RU"/>
        </w:rPr>
        <w:t xml:space="preserve">примирения (медиации) </w:t>
      </w:r>
      <w:r>
        <w:rPr>
          <w:color w:val="000000"/>
          <w:sz w:val="24"/>
          <w:szCs w:val="24"/>
          <w:lang w:val="ru-RU"/>
        </w:rPr>
        <w:t xml:space="preserve">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кционное занятие выполняет 5 основных функций: </w:t>
      </w:r>
    </w:p>
    <w:p>
      <w:pPr>
        <w:pStyle w:val="Normal"/>
        <w:spacing w:lineRule="auto" w:line="240" w:before="0" w:after="0"/>
        <w:ind w:left="-5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информационную (сообщение новых знаний);  </w:t>
      </w:r>
    </w:p>
    <w:p>
      <w:pPr>
        <w:pStyle w:val="Normal"/>
        <w:spacing w:lineRule="auto" w:line="240" w:before="0" w:after="0"/>
        <w:ind w:left="-5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азвивающую (развитие познавательных процессов, памяти, мышления и т. д.   </w:t>
      </w:r>
    </w:p>
    <w:p>
      <w:pPr>
        <w:pStyle w:val="Normal"/>
        <w:spacing w:lineRule="auto" w:line="240" w:before="0" w:after="0"/>
        <w:ind w:left="-5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оспитывающую (воспитание профессиональных и личностных качеств, формирование взглядов, убеждений, мировоззрения); </w:t>
      </w:r>
    </w:p>
    <w:p>
      <w:pPr>
        <w:pStyle w:val="Normal"/>
        <w:spacing w:lineRule="auto" w:line="240" w:before="0" w:after="0"/>
        <w:ind w:left="-5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тимулирующую (развитие познавательных и профессиональных интересов); </w:t>
      </w:r>
    </w:p>
    <w:p>
      <w:pPr>
        <w:pStyle w:val="Normal"/>
        <w:spacing w:lineRule="auto" w:line="240" w:before="0" w:after="0"/>
        <w:ind w:left="-5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координирующую (координация с другими видами занятий)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вая (ролевая) игра -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форма воссоздания предметного и социального содержания деятельности, моделирования систем отношений, разнообразных условий деятельности, характерных для данного вида практики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мозгового штурма 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2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упповая дискуссия — способ организации</w:t>
      </w:r>
      <w:r>
        <w:rPr>
          <w:sz w:val="24"/>
          <w:szCs w:val="24"/>
          <w:lang w:val="ru-RU"/>
        </w:rPr>
        <w:t xml:space="preserve"> взаимодействия участников группы, который позволяет сопоставить противоположные позиции, увидеть проблему с разных сторон, уточнить взаимные позиции, что уменьшает сопротивление восприятию новой информации, устранить эмоциональную предвзятость. </w:t>
      </w:r>
      <w:r>
        <w:rPr>
          <w:sz w:val="24"/>
          <w:szCs w:val="24"/>
        </w:rPr>
        <w:t xml:space="preserve">Метод позволяет обучать участников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инговые занятия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Это форма специально организованного общения, эффект воздействия которого основан на активных методах групповой работы. В ходе таких занятий успешно решаются многие проблемы развития личности подростка, которые педагогу не удается решить каким-то иным путем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firstLine="58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26" w:leader="none"/>
          <w:tab w:val="left" w:pos="1560" w:leader="none"/>
          <w:tab w:val="center" w:pos="5073" w:leader="none"/>
        </w:tabs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</w:t>
      </w:r>
      <w:r>
        <w:rPr>
          <w:rFonts w:eastAsia="Arial"/>
          <w:b/>
          <w:sz w:val="24"/>
          <w:szCs w:val="24"/>
          <w:lang w:val="ru-RU"/>
        </w:rPr>
        <w:t xml:space="preserve"> </w:t>
        <w:tab/>
      </w:r>
      <w:r>
        <w:rPr>
          <w:b/>
          <w:sz w:val="24"/>
          <w:szCs w:val="24"/>
          <w:lang w:val="ru-RU"/>
        </w:rPr>
        <w:t>Планируемые результаты реализации программы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Реализация программы обеспечи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нижение числа повторных правонарушений несовершеннолетних, охваченных программой восстановительного правосуд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7" w:hanging="3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нижение числа конфликтов и правонарушений в школе. </w:t>
      </w:r>
    </w:p>
    <w:p>
      <w:pPr>
        <w:pStyle w:val="Normal"/>
        <w:tabs>
          <w:tab w:val="clear" w:pos="720"/>
          <w:tab w:val="center" w:pos="2537" w:leader="none"/>
        </w:tabs>
        <w:spacing w:lineRule="auto" w:line="24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чественные результаты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обучающихся на основе общих интересов для их развития и самоутверждения, взаимного контакта подростков раз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циализация обучающихся через технологии конструктивного общения (формирование правовой культуры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конфликтов самими его участниками в ходе переговор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ешение конфликтов без злости, обиды, ненависти, недопонимания, предубеждений, т.е. бережному отношению к окружающим людя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ние коммуникации и толерантности вместо агрессии и манипуляц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нимание себя (своих поступков) и других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ние ответственности за происходящее в школе (у подростков- медиаторов) и за исправление последствий, наступивших от собственных проступков (у обидчиков в ходе медиаци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ышение уровня социальной активности обучающихся, так как непосредственными участниками школьной службы </w:t>
      </w:r>
      <w:r>
        <w:rPr>
          <w:sz w:val="24"/>
          <w:szCs w:val="24"/>
          <w:lang w:val="ru-RU"/>
        </w:rPr>
        <w:t xml:space="preserve">примирения (медиации) </w:t>
      </w:r>
      <w:r>
        <w:rPr>
          <w:color w:val="000000"/>
          <w:sz w:val="24"/>
          <w:szCs w:val="24"/>
          <w:lang w:val="ru-RU"/>
        </w:rPr>
        <w:t xml:space="preserve">являются сами обучающиес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анняя профилактика правонарушений и преступлений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hanging="10"/>
        <w:jc w:val="lef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Количественные результат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right="8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и доля внутришкольных конфликтов, разрешенных с использованием технологий восстановительного правосудия (примирительных процедур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right="83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обучающихся, жертв правонарушений, получивших удовлетворение (восстановили чувство справедливости и безопасности, снизили чувство враждебности и угрозы со стороны детской сред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right="83" w:firstLine="557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личество детей-правонарушителей, проявивших деятельностное раскаяние (возмещают вред, который был причинен совершенным им правонарушением/ преступлением, либо проявляют стремление посильно возместить такой вред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10" w:right="83" w:firstLine="5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обучающихся, вовлеченных в лидерскую социально активную деятельность, получивших практику гражданских действий и признавших ценность волонтерского движ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7" w:right="462" w:hanging="507"/>
        <w:jc w:val="left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0. План работы школьной службы </w:t>
      </w:r>
      <w:r>
        <w:rPr>
          <w:b/>
          <w:sz w:val="24"/>
          <w:szCs w:val="24"/>
          <w:lang w:val="ru-RU"/>
        </w:rPr>
        <w:t>примирения (медиации)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на 2023-2024 уч. год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 </w:t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2"/>
        <w:gridCol w:w="1984"/>
        <w:gridCol w:w="2268"/>
      </w:tblGrid>
      <w:tr>
        <w:trPr>
          <w:trHeight w:val="4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4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е сообщение на совещании педагогического совета о работе Школьной службы примирения (медиаци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20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(медиации) в школ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ащихся на классных часах: «знакомство со Школьной службой примирения ( медиации)», «Разрешение конфликтных ситуаций в школе» 1-11 клас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-октябрь 20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(медиации) в школ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накомительной встречи с родителями на родительских собрания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(медиации) в школ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лужбы по разрешению поступающих конфликтных ситуаций в соответствии с порядком работы медиатора. Ведение регистрационного журнала для дальнейшего мониторин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е с обращения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атор службы примирения (медиации) в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УО информационно-аналитических и справочных материалов по деятельности службы примирения (меди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(медиации) в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аботе городских методических объединений меди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и медиатор служб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куратором литературы по восстановительной медиации и восстановительному правосудию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службы примирения (медиации) в школе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5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a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33:00Z</dcterms:created>
  <dc:creator>word</dc:creator>
  <dc:description/>
  <cp:keywords/>
  <dc:language>en-US</dc:language>
  <cp:lastModifiedBy>Учитель</cp:lastModifiedBy>
  <dcterms:modified xsi:type="dcterms:W3CDTF">2024-04-17T02:33:00Z</dcterms:modified>
  <cp:revision>31</cp:revision>
  <dc:subject/>
  <dc:title/>
</cp:coreProperties>
</file>