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ка МБУ Центр «Спутн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сфере профилактики безнадзорности и правонаруше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есовершеннолет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>Территор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 Ачи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2. Полное наименование организации, представившей практик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р психолого-педагогической, медицинской и социальной помощи «Спутник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ru-RU"/>
              </w:rPr>
              <w:t>Название практи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летнего модуля дополнительной общеразвивающей программы «Поверь в себ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. Описание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4.1. Проблемы, цели, задачи, на решение которых направлена практи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Центр обращаются родители, чьи дети, нуждаются в сопровождении педагогов-психологов.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 подростков по разным причинам наблюдаются резкие перепады настроения, и они либо замыкаются в себе, либо позволяют себе проявлять ничем не обоснованную агрессию, злобную и напрасную критику в адрес взрослых людей или дикие нападки на своих одноклассников, приятелей, товарищей и даже друзей. Такое поведение подростков случается и встречается не редко, и прежде всего потому, что подросток не научен владеть своими эмоциями и чувствами, а про общепринятые нормы и ценности он напрочь забывает и даже не стремится соблюдать правила доброжелательного общения. </w:t>
            </w:r>
            <w:r>
              <w:rPr>
                <w:lang w:val="ru-RU"/>
              </w:rPr>
              <w:t>За  2024 год обратились 177 учащихся.</w:t>
            </w:r>
          </w:p>
          <w:p>
            <w:pPr>
              <w:pStyle w:val="Normal"/>
              <w:shd w:fill="FFFFFF" w:val="clear"/>
              <w:ind w:firstLine="71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актика реализована в качестве летнего модуля (11.06.24-30.06.24), включились 15 человек, из них 3 человека, состоящие на учете КДНиЗП, 1 несовершеннолетний, попавший в ситуацию буллинга в позиции жертвы, 11 ребят «группа риска». </w:t>
            </w:r>
          </w:p>
          <w:p>
            <w:pPr>
              <w:pStyle w:val="Normal"/>
              <w:shd w:fill="FFFFFF" w:val="clear"/>
              <w:spacing w:before="0" w:after="136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Цель программы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овышение устойчивости подростков к трудным жизненным ситуациям, формирование жизнестойкости, развитие способности к поиску индивидуальных адаптивных стратегий преодоления совладающего поведения.</w:t>
            </w:r>
          </w:p>
          <w:p>
            <w:pPr>
              <w:pStyle w:val="Normal"/>
              <w:shd w:fill="FFFFFF" w:val="clear"/>
              <w:spacing w:before="0" w:after="136"/>
              <w:ind w:firstLine="567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формировать психологическую устойчивость несовершеннолетних к кризисным ситуациям, которые требуют мобилизовать ресурсы личности;</w:t>
            </w:r>
          </w:p>
          <w:p>
            <w:pPr>
              <w:pStyle w:val="Normal"/>
              <w:shd w:fill="FFFFFF" w:val="clear"/>
              <w:spacing w:before="0" w:after="136"/>
              <w:ind w:firstLine="567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асширить репертуар поведенческих стратегий в трудных жизненных ситуациях;</w:t>
            </w:r>
          </w:p>
          <w:p>
            <w:pPr>
              <w:pStyle w:val="Normal"/>
              <w:shd w:fill="FFFFFF" w:val="clear"/>
              <w:spacing w:before="0" w:after="136"/>
              <w:ind w:firstLine="567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формировать индивидуальные навыки управления стрессом, в идеале — «открытие» индивидуального стиля поведения в стрессовых ситуациях;</w:t>
            </w:r>
          </w:p>
          <w:p>
            <w:pPr>
              <w:pStyle w:val="Normal"/>
              <w:shd w:fill="FFFFFF" w:val="clear"/>
              <w:spacing w:before="0" w:after="136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учить способам (навыкам) оказания психологической поддержки человеку, находящемуся в критической ситуации; научить оказывать, запрашивать и получать поддержк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4.2. Какова основная идея, суть практи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сширить репертуар поведенческих стратегий в стрессовых ситуациях; сформировать индивидуальные навыки управления стрессом.</w:t>
            </w:r>
          </w:p>
          <w:p>
            <w:pPr>
              <w:pStyle w:val="Normal"/>
              <w:spacing w:before="0" w:after="136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высить психологическую устойчивость обучающихся к кризисным ситуациям; принятие собственной индивидуальности; расширить поведенческий репертуар и жизненный опыт. Познакомить со способами мобилизации, управления своими чувствами, мыслями, поведением в экстремальных ситуациях. Формирование устойчивости к фрустрации, навыков быстрого реагирования на конфликтной ситуации. Развитие позитивного мышления, осознанности жизненного выбора, актуализация жизнетворчеств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3. Через какие средства (технологии, методы, формы, способы) реализуется практи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 xml:space="preserve">Реализация основного содержания проекта  через проведение тренингов, ролевых игр, разработка буклетов и памяток «Бесконфликтное общение» для подростков, родителей и учителей, проведение уличных  акций с вручением разработанных памяток т буклетов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4. Какие результаты обеспечивает практи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По итогам прохождения психологических занятий несовершеннолетние приобретают:</w:t>
            </w:r>
          </w:p>
          <w:p>
            <w:pPr>
              <w:pStyle w:val="Normal"/>
              <w:shd w:fill="FFFFFF" w:val="clear"/>
              <w:spacing w:before="0" w:after="136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пыт конструктивного взаимодействия с другими людьми;</w:t>
            </w:r>
          </w:p>
          <w:p>
            <w:pPr>
              <w:pStyle w:val="Normal"/>
              <w:shd w:fill="FFFFFF" w:val="clear"/>
              <w:spacing w:before="0" w:after="136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пыт успешного разрешения кризисных ситуаций, который включает перечень известных подросткам стратегий совладающего поведения, навыки их использования;</w:t>
            </w:r>
          </w:p>
          <w:p>
            <w:pPr>
              <w:pStyle w:val="Normal"/>
              <w:shd w:fill="FFFFFF" w:val="clear"/>
              <w:spacing w:before="0" w:after="136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ибкость совладающего поведения — способность выборочно применять стратегии в зависимости от требований ситу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" w:leader="none"/>
              </w:tabs>
              <w:ind w:left="5" w:hanging="0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. С какими проблемами и трудностями пришлось столкнуться при реал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6. Укажите ссылку на материалы практики, размещенные на сайте КДНиЗП или организации в информационно-коммуникативной сети «Интернет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shd w:fill="FFFFFF" w:val="clear"/>
                  <w:lang w:val="ru-RU"/>
                </w:rPr>
                <w:t>ДОП Поверь в себя 11-17 лет 26ч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shd w:fill="FFFFFF" w:val="clear"/>
                </w:rPr>
                <w:t>буклет бесконфликтное общение 3,4 класс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shd w:fill="FFFFFF" w:val="clear"/>
                  <w:lang w:val="ru-RU"/>
                </w:rPr>
                <w:t>буклет секреты бесконфликтного общения 5-9 кл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shd w:fill="FFFFFF" w:val="clear"/>
                  <w:lang w:val="ru-RU"/>
                </w:rPr>
                <w:t>Если ты оказ в тяжелой жизненной ситуации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  <w:shd w:fill="FFFFFF" w:val="clear"/>
                </w:rPr>
                <w:t>Лестница успеха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ind w:left="838" w:hanging="360"/>
    </w:pPr>
    <w:rPr>
      <w:rFonts w:ascii="Times New Roman" w:hAnsi="Times New Roman" w:eastAsia="Times New Roman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FCmaVBLFX4Phng" TargetMode="External"/><Relationship Id="rId3" Type="http://schemas.openxmlformats.org/officeDocument/2006/relationships/hyperlink" Target="https://oksanaborkina.moy.su/buklet_beskonfliktnoe_obshhenie_3-4_klass.docx" TargetMode="External"/><Relationship Id="rId4" Type="http://schemas.openxmlformats.org/officeDocument/2006/relationships/hyperlink" Target="https://oksanaborkina.moy.su/buklet_sekrety_beskonfliktnogo_obshhenija_5-9_kl.docx" TargetMode="External"/><Relationship Id="rId5" Type="http://schemas.openxmlformats.org/officeDocument/2006/relationships/hyperlink" Target="https://oksanaborkina.moy.su/esli_ty_okaz_v_tjazheloj_zhiznenn_situacii-podr-se.doc" TargetMode="External"/><Relationship Id="rId6" Type="http://schemas.openxmlformats.org/officeDocument/2006/relationships/hyperlink" Target="https://oksanaborkina.moy.su/pz_lestnica_uspekha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39:00Z</dcterms:created>
  <dc:creator>user</dc:creator>
  <dc:description/>
  <cp:keywords/>
  <dc:language>en-US</dc:language>
  <cp:lastModifiedBy>Sputnik</cp:lastModifiedBy>
  <cp:lastPrinted>2023-11-23T09:02:00Z</cp:lastPrinted>
  <dcterms:modified xsi:type="dcterms:W3CDTF">2024-11-27T02:38:00Z</dcterms:modified>
  <cp:revision>18</cp:revision>
  <dc:subject/>
  <dc:title>МУНИЦИПАЛЬНОЕ БЮДЖЕТНОЕ ОБЩЕОБРАЗОВАТЕЛЬНОЕ  УЧРЕЖДЕНИЕ «СРЕДНЯЯ ШКОЛА № 7»</dc:title>
</cp:coreProperties>
</file>