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ариса Владимировна Розов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ый педагог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БОУ «Школа № 8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Тема: «Мы умеем дружить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Форма: беседа с элементами игр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(начальная школа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Цел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1.Расширение знаний детей о дружб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2.Научить детей видеть, понимать, оценивать чувства и поступки других, мотивировать, объяснять свои суждения,  развивать речевые умени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3. Формировать дружеские взаимоотношения доброжелательности, уважения друг к другу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4. Развивать творческую активность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Ход занят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обрый день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ы рады приветствовать Вас в такой замечательный день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бята, по дороге к Вам у нас перепутались все пословицы, вы поможете нам их собрать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 каждой группы на столах конверты, в которых собраны отдельные слова. Из указанных слов вам необходимо собрать пословицы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1 группа «Сам погибай, а товарища выручай»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2 группа «Человек без друзей, что дерево без корней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3 группа «Старый друг, лучше новых двух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бята, а о чём эти пословицы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авильно!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олодцы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годня мы с вами будем говорить о дружбе;  выясним, умеем ли мы дружить; определим, какими качествами должен обладать настоящий друг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Что такое настоящая дружба?   Как она проявляется?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Кого человек вправе назвать другом?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Однозначных ответов на эти вопросы не существует. Но задуматься над этими вопросами должен каждый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Понятие. Противоположное  дружбе - ЭГОИЗМ.  Если человек эгоист, то у него не может быть настоящего друга…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Владимир Иванович Даль в своем «Толковом словаре» приводит вот такое определение дружбы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очитайте, пожалуйста, его на доск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«Дружба – …это бескорыстная приязнь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На первое место знаменитый писатель ставит БЕСКОРЫСТИЕ. Ты дружишь с человеком не для того, чтобы он тебе что-нибудь хорошее сделал, не потому, что это выгодно. Ты дружишь с человеком потому, что он близок тебе во всем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Мы связаны по жизни со многими людьми: с одними учимся в классе, с другими проводим свободное время, с третьими встречаемся в кружке, секци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Мы связаны совместной деятельностью (занятием). И если у вас общие интересы, симпатия, то можно этих ребят назвать товарищами. Дружба  же  это высшая степень товариществ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Друзья – это люди, с которыми связывает взаимное доверие, единство взглядов и интересов, преданность, доходящая до самопожертвования.  Она приносит радость и удовлетворения от общ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/В.Шекспир./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Настоящий друг везд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Верен в счастье и в бед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Грусть твоя его тревожи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Ты не спишь - он спать не может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И всегда, без лишних слов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Он помочь тебе гот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то может быть другом?           (Ответы детей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колько друзей может быть?        (Ответы детей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огут ли друзьями быть родители, учителя?       (Ответы детей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Пословица    (Нет лучше дружка, чем родная матушка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16"/>
          <w:szCs w:val="16"/>
          <w:u w:val="single"/>
        </w:rPr>
      </w:pPr>
      <w:r>
        <w:rPr>
          <w:rFonts w:cs="Times New Roman" w:ascii="Times New Roman" w:hAnsi="Times New Roman"/>
          <w:i w:val="false"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А сейчас мы предлагаем вам побыть консультантам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Каждой группе раздается задание, вам необходимо проанализировать ситуацию и дать совет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Работа в группах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Дать совет в трудной ситуации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Что делать если твой друг постоянно забывает дневник, тетради, ручки?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Что делать если твой друг употребляет в речи плохие слова и выражения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Что делать если твой друг что-то натворил, а наказали тебя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Что мешает дружбе?     (Ответы детей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Что помогает дружбе?    (Ответы детей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Как вы думаете, существуют ли правила дружбы. Давайте постараемся сформулировать свои правила дружб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В конвертах, которые находятся на ваших партах, есть правила. Выберите среди них правила дружбы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Работа в группах.  </w:t>
      </w:r>
    </w:p>
    <w:p>
      <w:pPr>
        <w:pStyle w:val="Style17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омогай другу в беде</w:t>
      </w:r>
    </w:p>
    <w:p>
      <w:pPr>
        <w:pStyle w:val="Style17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Умей порадоваться успехам своего друга</w:t>
      </w:r>
    </w:p>
    <w:p>
      <w:pPr>
        <w:pStyle w:val="Style17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Не смейся над недостатками друга</w:t>
      </w:r>
    </w:p>
    <w:p>
      <w:pPr>
        <w:pStyle w:val="Style17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Останови друга, если он делает что-то плохое</w:t>
      </w:r>
    </w:p>
    <w:p>
      <w:pPr>
        <w:pStyle w:val="Style17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Не предавай своего друга</w:t>
      </w:r>
    </w:p>
    <w:p>
      <w:pPr>
        <w:pStyle w:val="Style17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Никогда не обманывай друга</w:t>
      </w:r>
    </w:p>
    <w:p>
      <w:pPr>
        <w:pStyle w:val="Style17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Умей принять помощь, совет друга, не обижайся на критику</w:t>
      </w:r>
    </w:p>
    <w:p>
      <w:pPr>
        <w:pStyle w:val="Style17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Относись к своему другу так, как тебе хотелось бы, 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чтобы относились к тебе</w:t>
      </w:r>
    </w:p>
    <w:p>
      <w:pPr>
        <w:pStyle w:val="Style17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Сдерживай свои обещания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Защищай друга, если его обсуждают, а его нет ря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trike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trike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Какие фразы вы не включили в правила дружбы? Почему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Завистливый друг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Друг вас не поддерживает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Вы сомневаетесь в друге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Ваши интересы больше не совпадают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Вы отдалились друг от друг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Вы не всегда можете говорить, что думаете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У вас на самом деле не так много общег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Расшифруйте пословиц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лучают распечатки задания. Работа в группа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en-US" w:eastAsia="en-US"/>
        </w:rPr>
        <w:drawing>
          <wp:inline distT="0" distB="0" distL="0" distR="0">
            <wp:extent cx="5059680" cy="4363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Ответ. Дружба дороже богатств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Объясните смысл этой пословиц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Рефлекс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«Солнышко»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Человек словно солнце. Добрые черты в его характере, как лучи, греют окружающих. И чем больше позитивных черт, тем больше друзей у такого человек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еред вами лучики солнца. Пусть каждый из вас напишет на этом лучике то качество, которым должен обладать человек, умеющий дружить (не бросать друга в беде, умеет хранить секреты, честный, должен уметь дружить, заступаться за друга, радоваться, удачам друга и т.д.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В этом солнышке есть частичка каждого из вас. Поэтому оно получилось таким красивым и теплым. Пусть лучи этого солнца согревают вас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Выполняют под музыку В. Шаинского, слова М. Танича «Когда мои друзья со мной»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Иметь друга - великое благо.  А жизнь устроена так, что ее блага не сваливаются на нас с неба, ради них нужно трудиться. Ради дружбы необходимо трудиться душо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Есть мудрое старое правило: хочешь иметь друга - будь им!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Иначе: потрудись душой для рядом находящегося человека. Воспринимай его радости и горести как свои и подумай о том, как сделать его жизнь счастливее. Не пожалей ни времени, ни своих сил, ни своих чувст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12:00Z</dcterms:created>
  <dc:creator>Учитель</dc:creator>
  <dc:description/>
  <cp:keywords/>
  <dc:language>en-US</dc:language>
  <cp:lastModifiedBy>Учитель</cp:lastModifiedBy>
  <cp:lastPrinted>2023-04-13T13:25:00Z</cp:lastPrinted>
  <dcterms:modified xsi:type="dcterms:W3CDTF">2024-04-16T04:00:00Z</dcterms:modified>
  <cp:revision>7</cp:revision>
  <dc:subject/>
  <dc:title/>
</cp:coreProperties>
</file>